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106680</wp:posOffset>
                </wp:positionV>
                <wp:extent cx="535305" cy="81667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838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3.5pt;height:644.4pt;mso-wrap-distance-left:9.05pt;mso-wrap-distance-right:9.05pt;mso-wrap-distance-top:0pt;mso-wrap-distance-bottom:0pt;margin-top:8.4pt;mso-position-vertical-relative:text;margin-left:486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101600</wp:posOffset>
            </wp:positionV>
            <wp:extent cx="478790" cy="627380"/>
            <wp:effectExtent l="0" t="0" r="0" b="0"/>
            <wp:wrapTight wrapText="bothSides">
              <wp:wrapPolygon edited="0">
                <wp:start x="-232" y="0"/>
                <wp:lineTo x="-232" y="21414"/>
                <wp:lineTo x="21600" y="21414"/>
                <wp:lineTo x="21600" y="0"/>
                <wp:lineTo x="-23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58750</wp:posOffset>
            </wp:positionV>
            <wp:extent cx="1495425" cy="518160"/>
            <wp:effectExtent l="0" t="0" r="0" b="0"/>
            <wp:wrapTight wrapText="bothSides">
              <wp:wrapPolygon edited="0">
                <wp:start x="2194" y="0"/>
                <wp:lineTo x="683" y="1590"/>
                <wp:lineTo x="-137" y="3985"/>
                <wp:lineTo x="-137" y="21194"/>
                <wp:lineTo x="21458" y="21194"/>
                <wp:lineTo x="21600" y="20391"/>
                <wp:lineTo x="21600" y="386"/>
                <wp:lineTo x="19946" y="0"/>
                <wp:lineTo x="3162" y="0"/>
                <wp:lineTo x="219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1625</wp:posOffset>
            </wp:positionH>
            <wp:positionV relativeFrom="paragraph">
              <wp:posOffset>158750</wp:posOffset>
            </wp:positionV>
            <wp:extent cx="2076450" cy="512445"/>
            <wp:effectExtent l="0" t="0" r="0" b="0"/>
            <wp:wrapTight wrapText="bothSides">
              <wp:wrapPolygon edited="0">
                <wp:start x="4555" y="786"/>
                <wp:lineTo x="3070" y="1589"/>
                <wp:lineTo x="1881" y="4390"/>
                <wp:lineTo x="1780" y="8796"/>
                <wp:lineTo x="1780" y="16398"/>
                <wp:lineTo x="2077" y="17988"/>
                <wp:lineTo x="3464" y="19986"/>
                <wp:lineTo x="3464" y="20396"/>
                <wp:lineTo x="4156" y="20790"/>
                <wp:lineTo x="4456" y="20790"/>
                <wp:lineTo x="5347" y="20790"/>
                <wp:lineTo x="14066" y="19986"/>
                <wp:lineTo x="16841" y="18397"/>
                <wp:lineTo x="16345" y="13597"/>
                <wp:lineTo x="18427" y="13597"/>
                <wp:lineTo x="21002" y="9993"/>
                <wp:lineTo x="21201" y="2392"/>
                <wp:lineTo x="20407" y="1997"/>
                <wp:lineTo x="5246" y="786"/>
                <wp:lineTo x="4555" y="786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  <w:t>NAMA PASUKAN  (BARU):  ____________________________________________</w:t>
        <w:tab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/>
        </w:rPr>
        <w:t xml:space="preserve">PERTANDINGAN : </w:t>
      </w:r>
      <w:r>
        <w:rPr>
          <w:rFonts w:cs="Arial Narrow" w:ascii="Arial Narrow" w:hAnsi="Arial Narrow"/>
          <w:b/>
          <w:bCs/>
          <w:shadow/>
          <w:sz w:val="22"/>
          <w:szCs w:val="22"/>
          <w:u w:val="singl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u w:val="single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51435</wp:posOffset>
                </wp:positionV>
                <wp:extent cx="431927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4.05pt;width:340.0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lang w:val="fi-FI"/>
        </w:rPr>
        <w:t>DIKELUARKAN OLEH IPT 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fi-FI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fi-FI"/>
        </w:rPr>
        <w:t>PASUKAN IPT (ASAL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 w:eastAsia="en-US"/>
        </w:rPr>
      </w:pPr>
      <w:r>
        <w:rPr>
          <w:rFonts w:cs="Arial Narrow" w:ascii="Arial Narrow" w:hAnsi="Arial Narrow"/>
          <w:b/>
          <w:sz w:val="22"/>
          <w:szCs w:val="22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129540</wp:posOffset>
                </wp:positionV>
                <wp:extent cx="430657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0.2pt;width:339.0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fi-FI"/>
        </w:rPr>
        <w:t>KEPADA:</w:t>
        <w:tab/>
        <w:tab/>
        <w:t xml:space="preserve">        PASUKAN IPT (BARU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MI, DENGAN INI MENGESAHKAN MENGIKUT PERATURAN AM PERTANDINGAN LIGA FUTSAL IPT (PINDAAN 2018) BERHUBUNG DENGAN PERATURAN DAN PINJAMAN PEMAIN, DENGAN INI PEMAIN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A: </w:t>
        <w:tab/>
        <w:tab/>
        <w:t>__________________________________________</w:t>
        <w:tab/>
        <w:t xml:space="preserve"> NO. K/P:</w:t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. LESEN: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EWAKILI PASUKAN IPT (ASAL): _______________________________ TELAH DENGAN SEPENUHNYA MENYELESAIKAN OBLIGASI KE ATAS PASUKAN ASAL KAMI, DENGAN INI BEBAS UNTUK MENYAMBUNG AKTIVITI-AKTIVITI SUKAN DAN BERDAFTAR DENGAN PASUKAN IPT (BARU) DAN PEMAIN INI TELAH DIDAFTARKAN DI DALAM SISTEM LIGA FUTSAL IP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67310</wp:posOffset>
                </wp:positionV>
                <wp:extent cx="219964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5.3pt;width:173.1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RIKH KUATKUASA </w:t>
        <w:tab/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>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andatangan Pengurus Pasukan </w:t>
        <w:tab/>
        <w:tab/>
        <w:t xml:space="preserve">         Cop Rasmi             </w:t>
        <w:tab/>
        <w:tab/>
        <w:t xml:space="preserve">     </w:t>
        <w:tab/>
        <w:t xml:space="preserve">         Tarik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>______</w:t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               _____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</w:t>
        <w:tab/>
        <w:tab/>
        <w:t xml:space="preserve">______________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ndatangan Ketua Pusat/Unit Sukan IPT</w:t>
        <w:tab/>
        <w:t xml:space="preserve">           </w:t>
        <w:tab/>
        <w:t xml:space="preserve">          Cop Rasmi</w:t>
        <w:tab/>
        <w:tab/>
        <w:t xml:space="preserve">              </w:t>
        <w:tab/>
        <w:t xml:space="preserve">        Tarik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 xml:space="preserve">PENTING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 xml:space="preserve">MOHON PASUKAN IPT MENYEMAK PERATURAN AM PERTANDINGAN LIGA FUTSAL IPT (PINDAAN 2018) PERKARA 4, 4.1.6 (k &amp; l) BERHUBUNG PINJAMAN PEMAIN, JUMLAH DAN SYARAT-SYARAT PENTING SERTA PERLU DIKEMBARKAN BERSAMA SEMASA PENGESAHAN LESEN BARU ATAU KELULUSAN BERMAIN BAGI PASUKAN IPT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* Potong yang tidak berkenaan.</w:t>
      </w:r>
    </w:p>
    <w:sectPr>
      <w:type w:val="nextPage"/>
      <w:pgSz w:w="12240" w:h="15840"/>
      <w:pgMar w:left="1440" w:right="1440" w:gutter="0" w:header="0" w:top="1260" w:footer="0" w:bottom="1440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27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7:00Z</dcterms:created>
  <dc:creator>saniah</dc:creator>
  <dc:description/>
  <cp:keywords/>
  <dc:language>en-US</dc:language>
  <cp:lastModifiedBy>Dell</cp:lastModifiedBy>
  <cp:lastPrinted>2012-07-26T10:05:00Z</cp:lastPrinted>
  <dcterms:modified xsi:type="dcterms:W3CDTF">2019-02-27T06:47:00Z</dcterms:modified>
  <cp:revision>6</cp:revision>
  <dc:subject/>
  <dc:title> </dc:title>
</cp:coreProperties>
</file>